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проведения и условия участия в рекламной ак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игрывай приз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кламная акция «Выигрывай призы» (далее по тексту – «Акция»), проводится согласно нижеуказанным условиям (далее по тексту – «Правила»), которые определяют порядок, условия, место и сроки проведения, размер призового фонда Акции, порядок участия в Акции, розыгрыша и получения призов и т.п. </w:t>
      </w:r>
    </w:p>
    <w:p>
      <w:pPr>
        <w:pStyle w:val="Normal"/>
        <w:numPr>
          <w:ilvl w:val="1"/>
          <w:numId w:val="2"/>
        </w:numPr>
        <w:spacing w:lineRule="auto" w:line="240" w:before="0" w:after="0"/>
        <w:ind w:left="0" w:hanging="0"/>
        <w:contextualSpacing/>
        <w:jc w:val="both"/>
        <w:rPr/>
      </w:pPr>
      <w:r>
        <w:rPr>
          <w:rFonts w:cs="Times New Roman" w:ascii="Times New Roman" w:hAnsi="Times New Roman"/>
          <w:b/>
          <w:sz w:val="24"/>
          <w:szCs w:val="24"/>
        </w:rPr>
        <w:t>Организатор Акции или Организатор:</w:t>
      </w:r>
      <w:r>
        <w:rPr>
          <w:rFonts w:cs="Times New Roman" w:ascii="Times New Roman" w:hAnsi="Times New Roman"/>
          <w:sz w:val="24"/>
          <w:szCs w:val="24"/>
        </w:rPr>
        <w:t xml:space="preserve"> Общество с ограниченной ответственностью «РозТех», ОГРН   1125024004434,  ИНН 5024128986, юридический адрес: 143421, Российская Федерация, Московская область, округ Красногорск, территория автодорога «Балтия», 26-й километр, дом 5, строение 5/2, офис 201.</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ритория проведения Акции: территория Российской Федера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ция направлена на увеличение количества продаж подарочных сертификатов в период с 24 февраля 2025 г. по 09 марта 2025 г. в магазинах нижнего белья «Dефиле», принадлежащих Организатору и его франчайзинговым партнерам (далее также  – Магазин), и принадлежащем Организатору интернет-магазине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fi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также – Интернет-магазин).</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Акция не является лотереей, как она определена в Федеральном законе от 11.11.2003 № 138-ФЗ «О лотереях», так как розыгрыш призового фонда Акции не основан на принципе случайного определения выигрышей, призовой фонд Акции формируется за счет средств Организатора Акции, участие в Акции не связано с внесением платы Участником за участие в Акции и не основано на риске.</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Акции не является обязательны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нижеизложенными правилами и условиями проведения Акции можно также ознакомиться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fi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у продавцов-консультантов в розничных магазинах нижнего белья «Дефил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оки проведения А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 проведения Акции: общий срок проведения Акции, включая период определения Победителей с 24 февраля 2025 г. по 10 марта 2025 г.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Срок выполнения Участником условий для участия в розыгрыше призов: с 24 февраля 2025 г. по 23.59 по московскому времени 09 марта 2025 г.</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Дата определения Победителей: 10 марта 2024 г. не позднее 12.00 часов по московскому времени. </w:t>
      </w:r>
    </w:p>
    <w:p>
      <w:pPr>
        <w:pStyle w:val="Normal"/>
        <w:numPr>
          <w:ilvl w:val="1"/>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ериод и правила выдачи призов Победителям установлены в разделе 6 настоящих Прави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Акции их права и обязан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Лица, соответствующие настоящим Правилам и выполнившие требования, установленные настоящими Правилами, далее и выше по тексту настоящих Правил именуются Участника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и могут являться дееспособные лица, достигшие возраста 18 лет, являющиеся гражданами Российской Федерации.</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Не могут стать Участниками Акции сотрудники Организатора и франчайзинговых партнеров Организатора, члены их сем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я участие в Акции, Участ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тверждает достижение им 18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тверждает, что является гражданином Российской Федерации, зарегистрирован и постоянно проживает на территории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 и согласен с настоящими Прави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шается с обработкой персональных данных, предоставленных им Организатору Акции при участии в настоящей Ак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все негативные последствия нарушения данных в соответствии с настоящими Правилами гарантий, согласий и подтверждени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несет ответственность за достоверность информации и сведений, предоставленных им Организатору в связи с участием в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не вправе передавать и (или) любым иным образом уступать свои права, связанные с участием в Акции, третьему лицу (лицам) без согласия Организатор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Один участник может претендовать на получение только одного Приз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я участие в Акции, Участник соглашается на получение от Организатора Акции сообщений, связанных с участием в Акции, по электронной почте и номеру телефона, предоставленным Участником Организатору Акции при участии в настоящей Акции.</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Организатор Акции имеет право в любой момент исключить из числа Участников или Победителей лиц, которые нарушили Правила проведения Акции или не соответствуют требованиям, предусмотренным настоящими Правилам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зовой фонд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овой фонд Акции формируется за счет собственных средств Организатора Акции и включает в себя 15 единиц Призов (по 1 призу на выигравший зарегистрированный Ч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Приза 1: умная колонка Яндекс Станция Мини с часами с Алисой на YaGPT – в количестве 5 шт.;</w:t>
      </w:r>
    </w:p>
    <w:p>
      <w:pPr>
        <w:pStyle w:val="Normal"/>
        <w:spacing w:lineRule="auto" w:line="240" w:before="0" w:after="0"/>
        <w:ind w:firstLine="708"/>
        <w:contextualSpacing/>
        <w:jc w:val="both"/>
        <w:rPr/>
      </w:pPr>
      <w:r>
        <w:rPr>
          <w:rFonts w:cs="Times New Roman" w:ascii="Times New Roman" w:hAnsi="Times New Roman"/>
          <w:sz w:val="24"/>
          <w:szCs w:val="24"/>
        </w:rPr>
        <w:t>-наименование  Приза 2: комплект нижнего женского белья (бюстгальтер и трусы) на выбор Победителя из ассортимента Магазина или Интернет- магазина – в количестве 10 шт.</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ства Организатора по выдаче призов участникам Акции ограничены призовым фондом, указанным в настоящих Правилах.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вет, модель и иные свойства призов определяются по усмотрению Организатора, и могут не совпадать с изображениями, представленными в рекламных материалах, и ожиданиям Участник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ы не могут быть обменены на денежный эквивалент как полностью, так и частя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каждой единицы Призов, разыгрываемых в Акции, не превышает лимита, установленного для сумм призов и выигрышей, не подлежащих налогообложению на доходы физических лиц. Организатор в целях исполнения требований действующего законодательства Российской Федерации ведет учет доходов, полученных физическими лицами от Организатора в виде выигрышей и приз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рядок проведения Акции</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ab/>
        <w:t>Участник Акции, выполнивший условия Акции, имеет возможность получить призы, указанные в разделе 4 Правил, в порядке, предусмотренном настоящими Правила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Акции необходимо:</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иод с 24 февраля 2025 г. по 23.59 по московскому времени 09 марта 2025 г. приобрести в Магазине или Интернет-магазине подарочный сертификат номиналом не менее 3 000 рублей (далее – Подарочный сертификат).</w:t>
      </w:r>
      <w:r>
        <w:rPr/>
        <w:t xml:space="preserve"> </w:t>
      </w:r>
      <w:r>
        <w:rPr>
          <w:rFonts w:cs="Times New Roman" w:ascii="Times New Roman" w:hAnsi="Times New Roman"/>
          <w:sz w:val="24"/>
          <w:szCs w:val="24"/>
        </w:rPr>
        <w:t>Подарочные сертификаты, приобретенные не в Магазине  или Интернет-магазине, а у организаций, распространяющих подарочные сертификаты различных торговых сетей и т.п. (digift, Giftery  и т.п.) не участвуют в Акции;</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не позднее 23.59 по московскому времени 09 марта 2025 г. зарегистрировать чек, подтверждающий приобретение Подарочного сертификата (далее и выше – Чек), с использованием формы, указанной на сайте </w:t>
      </w:r>
      <w:hyperlink r:id="rId4">
        <w:r>
          <w:rPr>
            <w:rStyle w:val="InternetLink"/>
            <w:rFonts w:cs="Times New Roman" w:ascii="Times New Roman" w:hAnsi="Times New Roman"/>
            <w:sz w:val="24"/>
            <w:szCs w:val="24"/>
          </w:rPr>
          <w:t>www.defile.ru</w:t>
        </w:r>
      </w:hyperlink>
      <w:r>
        <w:rPr>
          <w:rFonts w:cs="Times New Roman" w:ascii="Times New Roman" w:hAnsi="Times New Roman"/>
          <w:sz w:val="24"/>
          <w:szCs w:val="24"/>
        </w:rPr>
        <w:t>;</w:t>
      </w:r>
    </w:p>
    <w:p>
      <w:pPr>
        <w:pStyle w:val="Normal"/>
        <w:numPr>
          <w:ilvl w:val="2"/>
          <w:numId w:val="2"/>
        </w:numPr>
        <w:spacing w:lineRule="auto" w:line="240" w:before="0" w:after="0"/>
        <w:contextualSpacing/>
        <w:jc w:val="both"/>
        <w:rPr/>
      </w:pPr>
      <w:r>
        <w:rPr>
          <w:rFonts w:cs="Times New Roman" w:ascii="Times New Roman" w:hAnsi="Times New Roman"/>
          <w:sz w:val="24"/>
          <w:szCs w:val="24"/>
        </w:rPr>
        <w:t>При регистрации Чека подтвердить свое согласие с настоящими Правилами путем проставления соответствующих отметок (галочек и т.п.) в соответствующей графе;</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Совершение действий, указанных в пункте 5.2. настоящих Правил признается заявкой на участие в Акции и согласием Участника с правилами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Участника Акции осуществляется по Чеку, указанному при регистрации имени, адресу электронной  почты и/или номеру мобильного телеф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получающих Призы, условия вручения Приз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ыгрыш Призов будет проведен Организатором 10 марта 2025 г.  в 12.00 часов по московскому времени.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В случае если к моменту проведения соответствующего розыгрыша нет Участников, отвечающих требованиям настоящих Правил для допуска к такому розыгрышу, розыгрыш не проводится, а соответствующие Призы считаются невостребованны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Победителя Акции осуществляется в следующем порядке:</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озыгрыша каждого вида Призов Организатор формирует 2 списка, содержащих номера зарегистрированных Чеков: список Чеков для розыгрыша Приза 1, список Чеков для розыгрыша Приза 2.</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ому зарегистрированному чеку Организатор присваивает индивидуальный порядковый номер (далее - НОМЕР) по соответствующему Списку.</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шансов на победу соответствует числу Чеков, зарегистрированных Участником в соответствии с условиями Акции.</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ОМЕР стал выигрышным, то он исключается из розыгрыша других Призов. </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тор в установленное Правилами время розыгрыша, используя специальный генератор случайных чисел определяет Победителей Акции.</w:t>
      </w:r>
      <w:r>
        <w:rPr/>
        <w:t xml:space="preserve"> </w:t>
      </w:r>
      <w:r>
        <w:rPr>
          <w:rFonts w:cs="Times New Roman" w:ascii="Times New Roman" w:hAnsi="Times New Roman"/>
          <w:sz w:val="24"/>
          <w:szCs w:val="24"/>
        </w:rPr>
        <w:t>Победителями будут являться Участники, чьи НОМЕРА, соответствуют номерам, случайно выбранным рандомайзером.</w:t>
      </w:r>
    </w:p>
    <w:p>
      <w:pPr>
        <w:pStyle w:val="Normal"/>
        <w:numPr>
          <w:ilvl w:val="2"/>
          <w:numId w:val="2"/>
        </w:numPr>
        <w:spacing w:lineRule="auto" w:line="240" w:before="0" w:after="0"/>
        <w:contextualSpacing/>
        <w:jc w:val="both"/>
        <w:rPr/>
      </w:pPr>
      <w:r>
        <w:rPr>
          <w:rFonts w:cs="Times New Roman" w:ascii="Times New Roman" w:hAnsi="Times New Roman"/>
          <w:sz w:val="24"/>
          <w:szCs w:val="24"/>
        </w:rPr>
        <w:t xml:space="preserve">В рамках розыгрыша в рандомайзере указывается общее количество зарегистрированных для участия в акции Чеков, после чего разыгрываются Призы путём определения выигрышных НОМЕРОВ в следующей последовательности: Приз №1 – 5 шт., определяется 5 выигравших НОМЕРОВ, Приз №2 – 10 шт., определяется 10 выигравших НОМЕРОВ.  </w:t>
      </w:r>
    </w:p>
    <w:p>
      <w:pPr>
        <w:pStyle w:val="Normal"/>
        <w:numPr>
          <w:ilvl w:val="2"/>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факту проведения Организатором проверки на соответствие Победителей условиям, указанным в Правилах, а также на выполнение требований, предусмотренных Правилами, Победители не будут соответствовать требованиям, указанным в Правилах, Организатор вправе выбрать нового Победителя в порядке, предусмотренном в настоящем разделе Правил, или распорядиться Призами на своё усмотрение.</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Участники, признанные обладателями Призов (далее и выше также – «Победители»,), информируются об этом  путем размещения соответствующей информации на сайте </w:t>
      </w:r>
      <w:hyperlink r:id="rId5">
        <w:r>
          <w:rPr>
            <w:rStyle w:val="InternetLink"/>
            <w:rFonts w:cs="Times New Roman" w:ascii="Times New Roman" w:hAnsi="Times New Roman"/>
            <w:sz w:val="24"/>
            <w:szCs w:val="24"/>
          </w:rPr>
          <w:t>www.defile.ru</w:t>
        </w:r>
      </w:hyperlink>
      <w:r>
        <w:rPr>
          <w:rFonts w:cs="Times New Roman" w:ascii="Times New Roman" w:hAnsi="Times New Roman"/>
          <w:sz w:val="24"/>
          <w:szCs w:val="24"/>
        </w:rPr>
        <w:t xml:space="preserve">, а также посредством отправки E-mail уведомления, СМС сообщений и телефонных звонков в адрес Победителей с соответствии с предоставленной ими контактной информацией в течение 3 календарных дней с момента окончания соответствующего розыгрыша. Моментом объявления Победителей считается момент размещения информационного сообщения на сайте </w:t>
      </w:r>
      <w:hyperlink r:id="rId6">
        <w:r>
          <w:rPr>
            <w:rStyle w:val="InternetLink"/>
            <w:rFonts w:cs="Times New Roman" w:ascii="Times New Roman" w:hAnsi="Times New Roman"/>
            <w:sz w:val="24"/>
            <w:szCs w:val="24"/>
          </w:rPr>
          <w:t>www.defile.ru</w:t>
        </w:r>
      </w:hyperlink>
      <w:r>
        <w:rPr>
          <w:rFonts w:cs="Times New Roman" w:ascii="Times New Roman" w:hAnsi="Times New Roman"/>
          <w:sz w:val="24"/>
          <w:szCs w:val="24"/>
        </w:rPr>
        <w:t xml:space="preserve">.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едставитель Организатора связывается с Победителем в течение 14 (четырнадцати) рабочих дней с момента определения Победителей по e-mail адресу Победителя или по телефону, которые он указывал регистрации Чека для дальнейшего согласования способа вручения Приз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учение Приза «умная колонка Яндекс Станция Мини с часами с Алисой на YaGPT»  осуществляется путем курьерской доставки по адресу, предоставленному Победителем, с обязательным подписанием Победителем акта о вручении приза, и предъявлением Победителем оригинала паспорта РФ. Организатор обеспечивает передачу Приза курьерской службе для последующей доставки Победителю в течение 7 рабочих дней с момента получения от Победителя информации об адресе доставки.</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Вручение Приза «комплект нижнего белья»  может быть осуществлен следующими способами: </w:t>
      </w:r>
    </w:p>
    <w:p>
      <w:pPr>
        <w:pStyle w:val="Normal"/>
        <w:numPr>
          <w:ilvl w:val="2"/>
          <w:numId w:val="2"/>
        </w:numPr>
        <w:spacing w:lineRule="auto" w:line="240" w:before="0" w:after="0"/>
        <w:contextualSpacing/>
        <w:jc w:val="both"/>
        <w:rPr/>
      </w:pPr>
      <w:r>
        <w:rPr>
          <w:rFonts w:cs="Times New Roman" w:ascii="Times New Roman" w:hAnsi="Times New Roman"/>
          <w:sz w:val="24"/>
          <w:szCs w:val="24"/>
        </w:rPr>
        <w:t xml:space="preserve">Победитель выбирает «комплект нижнего белья»  из ассортимента, указанного на сайте </w:t>
      </w:r>
      <w:hyperlink r:id="rId7">
        <w:r>
          <w:rPr>
            <w:rStyle w:val="InternetLink"/>
            <w:rFonts w:cs="Times New Roman" w:ascii="Times New Roman" w:hAnsi="Times New Roman"/>
            <w:sz w:val="24"/>
            <w:szCs w:val="24"/>
          </w:rPr>
          <w:t>www.defile.ru</w:t>
        </w:r>
      </w:hyperlink>
      <w:r>
        <w:rPr>
          <w:rFonts w:cs="Times New Roman" w:ascii="Times New Roman" w:hAnsi="Times New Roman"/>
          <w:sz w:val="24"/>
          <w:szCs w:val="24"/>
        </w:rPr>
        <w:t xml:space="preserve"> с учетом имеющихся в наличии моделей, размеров и т.п., сообщает Организатору о выбранном Призе, вручение Приза  осуществляется путем курьерской доставки по адресу, предоставленному Победителем, с обязательным подписанием Победителем акта о вручении приза, и предъявлением Победителем оригинала паспорта РФ. Организатор обеспечивает передачу Приза курьерской службе для последующей доставки Победителю в течение 7 рабочих дней с момента получения от Победителя информации об адресе доставки.</w:t>
      </w:r>
    </w:p>
    <w:p>
      <w:pPr>
        <w:pStyle w:val="Normal"/>
        <w:numPr>
          <w:ilvl w:val="2"/>
          <w:numId w:val="2"/>
        </w:numPr>
        <w:spacing w:lineRule="auto" w:line="240" w:before="0" w:after="0"/>
        <w:contextualSpacing/>
        <w:jc w:val="both"/>
        <w:rPr/>
      </w:pPr>
      <w:r>
        <w:rPr>
          <w:rFonts w:cs="Times New Roman" w:ascii="Times New Roman" w:hAnsi="Times New Roman"/>
          <w:sz w:val="24"/>
          <w:szCs w:val="24"/>
        </w:rPr>
        <w:t>Победитель выбирает магазин нижнего белья «Dефиле» из списка, указанного на сайте www.defile, сообщает Организатору адрес магазина и предполагаемое время посещения магазина для получения Подарка, посещает указанный магазин и выбирает комплект белья из ассортимента, указанного имеющегося в наличии в магазине, вручение Приза  осуществляется на кассе магазина с обязательным подписанием Победителем акта о вручении приза  и предъявлением Победителем оригинала паспорта РФ.</w:t>
      </w:r>
    </w:p>
    <w:p>
      <w:pPr>
        <w:pStyle w:val="Style19"/>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ручение призов осуществляется только на территории Российской Федерации. </w:t>
      </w:r>
    </w:p>
    <w:p>
      <w:pPr>
        <w:pStyle w:val="Style19"/>
        <w:numPr>
          <w:ilvl w:val="1"/>
          <w:numId w:val="2"/>
        </w:numPr>
        <w:spacing w:lineRule="auto" w:line="240" w:before="0" w:after="0"/>
        <w:ind w:left="0" w:hanging="0"/>
        <w:contextualSpacing/>
        <w:jc w:val="both"/>
        <w:rPr/>
      </w:pPr>
      <w:r>
        <w:rPr>
          <w:rFonts w:cs="Times New Roman" w:ascii="Times New Roman" w:hAnsi="Times New Roman"/>
          <w:sz w:val="24"/>
          <w:szCs w:val="24"/>
        </w:rPr>
        <w:t>Организатор оставляет за собою право отказать Победителю в выдаче Приза, в случае непредставления им информации и документов, указанных в настоящих Правилах, а также в случае сообщения ложных сведений о себе, в иных случаях, установленных настоящими Правилами.</w:t>
        <w:tab/>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23.59 часов 30 апреля 2025 г. (по московскому времени) Победитель  не воспользуется возможностью получения Приза (Организатор не может связаться с Победителем, Победитель не принял Приз у курьера, не явился в Магазин для получения Приза и т.п.), Приз считается невостребованным. Невостребованный Приз не может быть востребован в дальнейшем, денежная компенсация не выплачивается.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определенный согласно настоящим Правилам отказывается от получения Приза, либо по иным причинам, предусмотренным настоящими Правилами, Организатор не имеет возможности/не вправе вручить Приз такому Победителю, то приз признается невостребованным. Призы, не разыгранные или невостребованные участниками, Организатором Акции используются по собственному усмотр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ерсональные данные</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 осуществляет обработку следующих персональных данных Участников и Победителей для исполнения настоящих Условий – для проведения Акции, подведения ее итогов и, когда применимо, вручения Призов:</w:t>
      </w:r>
    </w:p>
    <w:p>
      <w:pPr>
        <w:pStyle w:val="Normal"/>
        <w:spacing w:lineRule="auto" w:line="240" w:before="0" w:after="0"/>
        <w:contextualSpacing/>
        <w:jc w:val="both"/>
        <w:rPr/>
      </w:pPr>
      <w:r>
        <w:rPr>
          <w:rFonts w:cs="Times New Roman" w:ascii="Times New Roman" w:hAnsi="Times New Roman"/>
          <w:sz w:val="24"/>
          <w:szCs w:val="24"/>
        </w:rPr>
        <w:t>- ФИО и контактная информация (номер телефона, адрес электронной почты, адрес для доставки Приза), когда Организатору необходимо связаться с Участниками, в том числе для вручения им Призов, а также непосредственно вручить При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ые данные, самостоятельно предоставленные Участниками в адрес Организатора и необходимые для участия в Акции в соответствии с настоящими Условиям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в соответствии с требованиями налогового законодательства Российской Федерации осуществляет обработку персональных данных Победителей (ФИО, дата рождения, паспортные данные гражданина РФ (номер, серия паспорта, кем и когда был выдан паспорт, код подразделения) для исполнения обязанностей налогового аген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я участие в Акции и добровольно предоставляя свои персональные данные, Участник подтверждает свое согласие на обработку Организатором предоставленных персональных данных, включая сбор,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для целей проведения настоящей Акции на весь срок ее проведения и в течение 3 (трех) лет после ее окончания, в соответствии с положениями, предусмотренными Федеральным законом РФ № 152-ФЗ от 27 июля 2006 г. «О персональных данных» (далее – Зак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Акции подтверждает факт предоставления Участником Организатору согласия на обработку персональных данных в целях проведения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будет осуществляться Организатором с соблюдением принципов и правил, предусмотренных Закон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 участия в Акции является свободным, конкретным, информированным и сознательным выражением согласия Участника на обработку Организатором, персональных данных Участника, любыми способами, необходимыми в целях проведения Акции, и в порядке, предусмотренном настоящими Правилам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ое согласие может быть отозвано Участником в любое время путем уведомления, направленного по электронной почте по адресу: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wildorchi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Отзыв Участником согласия на обработку персональных данных до вручения Приза автоматически влечет за собой выход соответствующего Участника из участия в Акции и делает невозможным получение им Приз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Цели обработки  персональных данных:</w:t>
      </w:r>
    </w:p>
    <w:p>
      <w:pPr>
        <w:pStyle w:val="Normal"/>
        <w:spacing w:lineRule="auto" w:line="240" w:before="0" w:after="0"/>
        <w:contextualSpacing/>
        <w:jc w:val="both"/>
        <w:rPr/>
      </w:pPr>
      <w:r>
        <w:rPr>
          <w:rFonts w:cs="Times New Roman" w:ascii="Times New Roman" w:hAnsi="Times New Roman"/>
          <w:sz w:val="24"/>
          <w:szCs w:val="24"/>
        </w:rPr>
        <w:t>- участие в розыгрыше Приз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ведомление Победителей о результатах розыгрыша Приз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ручение Победителям Приз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нение обязанностей, предусмотренных налоговым законодательством Российской Федерации, связанных с налогообложением призов и выигрыш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маркетингового анализа и подготовки статистической информац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цели, необходимые в соответствии с законодательством Российской Федерации.</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Обработка персональных данных может осуществляться Организатором с применением автоматизированных средств обработки данных. Участник вправе получить</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лючительные положения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Условия Акции могут быть изменены Организатором в одностороннем порядке посредством размещения информации об изменениях в Условиях Акции (вместе с новой редакцией Условий Акции) на сайте www.defile.ru, в том числе Организатор вправе досрочно прекратить проведение Акции. При этом пользователи и Участники Акции не имеют права требовать каких-либо компенсаций и возмещения ущерб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 не несет ответственности за события и обстоятельства, находящиеся вне разумного контроля со стороны Организатора, а также не несет ответственности за:</w:t>
      </w:r>
    </w:p>
    <w:p>
      <w:pPr>
        <w:pStyle w:val="Normal"/>
        <w:spacing w:lineRule="auto" w:line="240" w:before="0" w:after="0"/>
        <w:contextualSpacing/>
        <w:jc w:val="both"/>
        <w:rPr/>
      </w:pPr>
      <w:r>
        <w:rPr>
          <w:rFonts w:cs="Times New Roman" w:ascii="Times New Roman" w:hAnsi="Times New Roman"/>
          <w:sz w:val="24"/>
          <w:szCs w:val="24"/>
        </w:rPr>
        <w:t>- неознакомление Участников Акции с Правилами;</w:t>
      </w:r>
    </w:p>
    <w:p>
      <w:pPr>
        <w:pStyle w:val="Normal"/>
        <w:spacing w:lineRule="auto" w:line="240" w:before="0" w:after="0"/>
        <w:contextualSpacing/>
        <w:jc w:val="both"/>
        <w:rPr/>
      </w:pPr>
      <w:r>
        <w:rPr>
          <w:rFonts w:cs="Times New Roman" w:ascii="Times New Roman" w:hAnsi="Times New Roman"/>
          <w:sz w:val="24"/>
          <w:szCs w:val="24"/>
        </w:rPr>
        <w:t>- сообщение Участниками Акции неверных либо неполных сведений о себе;</w:t>
      </w:r>
    </w:p>
    <w:p>
      <w:pPr>
        <w:pStyle w:val="Normal"/>
        <w:spacing w:lineRule="auto" w:line="240" w:before="0" w:after="0"/>
        <w:contextualSpacing/>
        <w:jc w:val="both"/>
        <w:rPr/>
      </w:pPr>
      <w:r>
        <w:rPr>
          <w:rFonts w:cs="Times New Roman" w:ascii="Times New Roman" w:hAnsi="Times New Roman"/>
          <w:sz w:val="24"/>
          <w:szCs w:val="24"/>
        </w:rPr>
        <w:t>- ошибки, сбои в программном обеспечении, учитывающем Участников;</w:t>
      </w:r>
    </w:p>
    <w:p>
      <w:pPr>
        <w:pStyle w:val="Normal"/>
        <w:spacing w:lineRule="auto" w:line="240" w:before="0" w:after="0"/>
        <w:contextualSpacing/>
        <w:jc w:val="both"/>
        <w:rPr/>
      </w:pPr>
      <w:r>
        <w:rPr>
          <w:rFonts w:cs="Times New Roman" w:ascii="Times New Roman" w:hAnsi="Times New Roman"/>
          <w:sz w:val="24"/>
          <w:szCs w:val="24"/>
        </w:rPr>
        <w:t>- неисполнение либо несвоевременное исполнение Участниками действий, необходимых для получения Приз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я Организатора по всем вопросам проведения Акции считаются окончательными и распространяются на всех Участников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ый Участник Акции подтверждает, что он ознакомлен с настоящими Условиями, безусловно и безоговорочно принимает их и гарантирует, что будет соблюдать их в течение всего периода проведения Ак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 не несет ответственности за любой ущерб, понесенный Победителем вследствие использования им Призов.</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Все Участники Акции самостоятельно оплачивают все расходы, понесенные ими в связи с участием в Акции и все иные расходы, которые прямо не указаны в настоящих Правил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20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0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b w:val="false"/>
    </w:rPr>
  </w:style>
  <w:style w:type="character" w:styleId="WW8Num12z2">
    <w:name w:val="WW8Num12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le.ru/" TargetMode="External"/><Relationship Id="rId3" Type="http://schemas.openxmlformats.org/officeDocument/2006/relationships/hyperlink" Target="http://www.defile.ru/" TargetMode="External"/><Relationship Id="rId4" Type="http://schemas.openxmlformats.org/officeDocument/2006/relationships/hyperlink" Target="http://www.defile.ru/" TargetMode="External"/><Relationship Id="rId5" Type="http://schemas.openxmlformats.org/officeDocument/2006/relationships/hyperlink" Target="http://www.defile.ru/" TargetMode="External"/><Relationship Id="rId6" Type="http://schemas.openxmlformats.org/officeDocument/2006/relationships/hyperlink" Target="http://www.defile.ru/" TargetMode="External"/><Relationship Id="rId7" Type="http://schemas.openxmlformats.org/officeDocument/2006/relationships/hyperlink" Target="http://www.defil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5:00Z</dcterms:created>
  <dc:creator>Азарова Юлия Анатольевна</dc:creator>
  <dc:description/>
  <cp:keywords/>
  <dc:language>en-US</dc:language>
  <cp:lastModifiedBy>Цыганкова Наталья Александровна</cp:lastModifiedBy>
  <dcterms:modified xsi:type="dcterms:W3CDTF">2025-02-21T14:44:00Z</dcterms:modified>
  <cp:revision>53</cp:revision>
  <dc:subject/>
  <dc:title/>
</cp:coreProperties>
</file>